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MBER CREEK HOA  “Fencing Guidelines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IMETER FEN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o closed/solid lot perimeter fences will be allowe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IVACY SCREE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The Architectural Review Committee must approve all privacy screens prior to their construction.  Owners may make use of plants and shrubs rather than fences for privacy screen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2.    No closed/solid fencing shall be allow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“Privacy Screens” shall be allowed in living areas such as patios and de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>Privacy Screens shall be limited to 25’ per property line, side and/or r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Five (5) foot height measured from the existing grade level with no fill permit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In the case of a direction change, such as side yard meeting a rear yard, an additional 15’ will be allo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Shall not block neighbors views of open spa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All Privacy Screens shall be perpendicular (at right angles) to the str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Shall be of the same design constructed of louver, clear or natural cedar only, no block materials shall be allow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u w:val="single"/>
        </w:rPr>
      </w:pPr>
      <w:r>
        <w:rPr>
          <w:sz w:val="24"/>
          <w:szCs w:val="24"/>
        </w:rPr>
        <w:t>Privacy Screens finishes: may be left natural, or st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f the Privacy Screen is attached to the home it will be considered a “Service Yard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RVICE YARD  </w:t>
      </w:r>
      <w:r>
        <w:rPr>
          <w:sz w:val="24"/>
          <w:szCs w:val="24"/>
        </w:rPr>
        <w:tab/>
        <w:tab/>
        <w:t>(Refer to CC &amp; R’s 3.13.1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rvice Yards may be fenced to shield from view items such as propane tanks, trash cans, storage, p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hall be located in the building envelope and attached to the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hall be five (5) feet in height or less.  Items in the Service Yard shall not exceed 5’ in he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rvice Yards shall be the same design constructed of louver, clear or natural cedar only, no blocks or wire fencing shall be allow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hall be stained or painted to match the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maximum of 150 square feet in the Service Yard is permitt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ARI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special instances the Architectural Review Committee may grant a variance of these restrictions, for example, with regard to, but not limited to, lots on the boundary of the subdivis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the event any Owner builds an Improvement without Architectural Review Committee approval or cuts trees without the approval of the Architectural Committee, a fine of up to $2,500 may be impos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23:00Z</dcterms:created>
  <dc:creator>Ron Vogeltanz</dc:creator>
  <dc:description/>
  <dc:language>en-US</dc:language>
  <cp:lastModifiedBy>Ron Vogeltanz</cp:lastModifiedBy>
  <cp:lastPrinted>2007-01-17T13:04:00Z</cp:lastPrinted>
  <dcterms:modified xsi:type="dcterms:W3CDTF">2007-01-22T17:17:00Z</dcterms:modified>
  <cp:revision>7</cp:revision>
  <dc:subject/>
  <dc:title>TIMBER CREEK HOA  "Fencing Guidelines"</dc:title>
</cp:coreProperties>
</file>